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3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UMOWA NR ZP/15/2014</w:t>
      </w:r>
      <w:r>
        <w:rPr>
          <w:rFonts w:cs="Arial" w:ascii="Arial" w:hAnsi="Arial"/>
          <w:b/>
          <w:bCs/>
          <w:color w:val="000000"/>
          <w:sz w:val="22"/>
          <w:szCs w:val="22"/>
        </w:rPr>
        <w:t>/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</w:t>
      </w:r>
    </w:p>
    <w:p>
      <w:pPr>
        <w:pStyle w:val="Normal"/>
        <w:spacing w:before="3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.…….. roku w ……………..pomiędzy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</w:t>
      </w:r>
      <w:r>
        <w:rPr>
          <w:rFonts w:cs="Arial" w:ascii="Arial" w:hAnsi="Arial"/>
          <w:sz w:val="22"/>
          <w:szCs w:val="22"/>
        </w:rPr>
        <w:t>ul. Wiejska 9, 87-300 Brodnic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..., NIP ………………...., 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m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auto" w:line="252"/>
        <w:ind w:left="0" w:right="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., REGON ………………., NIP ………………., reprezentowanym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łączn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) Wykonawca został wyłoniony w postępowaniu o udzielenie zamówienia publicznego pn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 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Wykonanie usługi wielobranżowego inspektora nadzoru inwestorskiego wraz z koordynacją robót dla zadania p.n.: Przebudowa, rozbudowa i nadbudowa istniejących obiektów Zespołu Opieki Zdrowotnej w Brodni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”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znak ZP/15/2014, przeprowadzonym przez Zamawiającego w trybie przetargu nieograniczonego, na podstawie ustawy z dnia 29 stycznia 2004 roku Prawo zamówień publicznych (Dz. U. z 2013r., poz. 907, z późn. zm.) zwanej dalej: „PZP”, w którym oferta Wykonawcy z dnia ...... roku została uznana za najkorzystniejszą;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) osoby zawierające niniejszą Umową są uprawnione do reprezentowania właściwej ze Stron </w:t>
        <w:br/>
        <w:t>i są uprawnione do zaciągania zobowiązań wynikających z niniejszej Umowy; odpisy stosownych dokumentów potwierdzających wskazane powyżej okoliczności stanowią Załącznik nr 1 do niniejszej Umow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, a Wykonawca przyjmuje do wykonania obowiązki wielobranżowego inspektora nadzoru inwestorskiego we wszystkich branżach dla zadania inwestycyjnego pn.: </w:t>
      </w:r>
      <w:r>
        <w:rPr>
          <w:rFonts w:cs="Arial" w:ascii="Arial" w:hAnsi="Arial"/>
          <w:b/>
          <w:bCs/>
          <w:sz w:val="22"/>
          <w:szCs w:val="22"/>
        </w:rPr>
        <w:t xml:space="preserve">„Przebudowa, rozbudowa i nadbudowa istniejących obiektów Zespołu Opieki Zdrowotnej w Brodnicy” </w:t>
      </w:r>
      <w:r>
        <w:rPr>
          <w:rFonts w:cs="Arial" w:ascii="Arial" w:hAnsi="Arial"/>
          <w:b w:val="false"/>
          <w:bCs w:val="false"/>
          <w:sz w:val="22"/>
          <w:szCs w:val="22"/>
        </w:rPr>
        <w:t>polegająca w szczególności na świadczeniu usług związanych z organizacją, zarządzaniem, koordynacją, kontrolą i nadzorem nad realizacją wymienionego zadania inwestycyjneg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zapoznał się z umową jaką Zamawiający zawarł (planuje zawrzeć) z wykonawcą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zapoznał się z dokumentacją związaną z inwestycją oraz z posiadanymi przez Zamawiającego decyzjami administracyjnymi dla przedmiotow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Heading3"/>
        <w:keepNext w:val="true"/>
        <w:keepLines/>
        <w:widowControl/>
        <w:tabs>
          <w:tab w:val="clear" w:pos="708"/>
          <w:tab w:val="left" w:pos="0" w:leader="none"/>
        </w:tabs>
        <w:suppressAutoHyphens w:val="true"/>
        <w:bidi w:val="0"/>
        <w:spacing w:before="200" w:after="0"/>
        <w:ind w:left="0" w:right="0" w:hanging="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shd w:fill="auto" w:val="clear"/>
        </w:rPr>
        <w:t xml:space="preserve">Termin rozpoczęcia wykonywania przedmiotu umowy ustala się na dzień przekazania wykonawcy dokumentacji projektowej dla zadania nr 1 i wykonawczej zadania nr 3 tj. </w:t>
      </w: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  <w:shd w:fill="auto" w:val="clear"/>
        </w:rPr>
        <w:t>w dniu ..........2014r.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shd w:fill="auto" w:val="clear"/>
        </w:rPr>
        <w:t xml:space="preserve">, a termin zakończenia do czasu zakończenia realizacji przedsięwzięcia „Przebudowa, rozbudowa i nadbudowa istniejących obiektów Zespołu Opieki Zdrowotnej w Brodnicy” wydłużony o 30 dni </w:t>
      </w: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  <w:shd w:fill="auto" w:val="clear"/>
        </w:rPr>
        <w:t>tj. .........201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</w:rPr>
        <w:t>1. Do obowiązków Wykonawcy należy w szczególności:</w:t>
      </w:r>
    </w:p>
    <w:p>
      <w:pPr>
        <w:pStyle w:val="Styl4"/>
        <w:spacing w:lineRule="atLeast" w:line="200"/>
        <w:ind w:left="794" w:right="0" w:hanging="39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yl4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poznanie się z wszelkimi dokumentami związanymi z realizacją zadania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„Przebudowa, rozbudowa i nadbudowa istniejących obiektów Zespołu Opieki Zdrowotnej w Brodnicy” </w:t>
      </w:r>
      <w:r>
        <w:rPr>
          <w:rFonts w:cs="Arial" w:ascii="Arial" w:hAnsi="Arial"/>
          <w:color w:val="000000"/>
          <w:lang w:val="pl-PL"/>
        </w:rPr>
        <w:t xml:space="preserve"> pod względem wymagań określonych w przepisach prawa, a także złożenie pisemnego oświadczenia  o zapoznaniu się z dokumentacją i braku do niej zastrzeżeń, względnie zgłoszenie Zamawiającemu w  terminie 7 dni na piśmie zastrzeżeń, z uwzględnieniem w szczególności konieczności dokonania aktualizacji map, uzyskania uzgodnień, decyzji administracyjnych oraz wskazania innych czynności, których podjęcie będzie konieczne bądź wskazane dla optymalnej realizacji zadania inwestycyjnego,</w:t>
      </w:r>
    </w:p>
    <w:p>
      <w:pPr>
        <w:pStyle w:val="Styl4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poznanie się oraz akceptacja wszelkiego ryzyka,  w tym ryzyka techniczne związane z realizacją zadania inwestycyjnego, wykonaniem przedmiotu Umowy i nie będzie z tego tytułu podnosił żadnych roszczeń wobec Zamawiającego,</w:t>
      </w:r>
    </w:p>
    <w:p>
      <w:pPr>
        <w:pStyle w:val="Styl4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pracowanie i przedłożenie Zamawiającemu w terminie 14 dni od dnia podpisania niniejszej Umowy, zasad znakowania oraz ewidencjonowania i gromadzenia wszelkich dokumentów związanych z realizacją zadania inwestycyjnego,</w:t>
      </w:r>
    </w:p>
    <w:p>
      <w:pPr>
        <w:pStyle w:val="Styl4"/>
        <w:numPr>
          <w:ilvl w:val="0"/>
          <w:numId w:val="2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lang w:val="pl-PL"/>
        </w:rPr>
        <w:t xml:space="preserve">analizowanie, weryfikacja, koordynacja i zatwierdzanie, w porozumieniu z Zamawiającym harmonogramów wykonania robót związanych z realizacją zadania inwestycyjnego oraz ich zmian w celu optymalizacji kosztów, terminów ich ukończenia oraz bieżącej realizacji, </w:t>
      </w:r>
      <w:r>
        <w:rPr>
          <w:rFonts w:cs="Arial" w:ascii="Arial" w:hAnsi="Arial"/>
          <w:color w:val="FF000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inwestora na budowie przez sprawowanie kontroli zgodności jej realizacji z projektem, decyzjami administracyjnymi, zawartą umową w sprawie udzielenia zamówienia publicznego oraz w kontekście przepisów ustawy prawo zamówień publicznych  (Dz. U. z 2013r. poz. 907.), przepisami oraz zasadami wiedzy technicznej, oraz dokonywanie w imieniu Zamawiającego niezbędnych zgłoszeń i uzgodnień, a także występowanie do odpowiednich służb o uzyskanie wszelkich decyzji niezbędnych do wykonania zadania wskazanego w § 1 niniejszej umowy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ielobranżowego nadzoru inwestorskiego w trakcie realizacji robót czyli dysponowaniem personelem posiadającym stosowne kwalifikacje, w tym specjalistami branżowymi posiadającymi wymagane prawem uprawnienia (jeżeli ustawy nakładają obowiązek posiadania takich uprawnień), doświadczenie, wiedzę specjalistyczną, odpowiednią praktykę zawodową, w zakresie gwarantującym optymalną realizację przedmiotu niniejszej Umowy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jakości wykonywanych robót i wbudowanych wyrobów budowlanych, a w szczególności zapobieganie zastosowaniu wyrobów budowlanych wadliwych i niedopuszczonych do stosowania w budownictwi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odbiór robót budowlanych ulegających zakryciu lub zanikających w terminie do dwóch dni roboczych od zgłoszenia, uczestniczenie w próbach i odbiorach technicznych instalacji, urządzeń technicznych i przewodów kominowych oraz przygotowanie i udział w czynnościach odbioru gotowych obiektów budowlanych i przekazywanie ich do użytkowa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przestrzeganiem bezpieczeństwa wszystkich osób przebywających w obrębie prowadzonych inwestycj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Zamawiającemu pełnego dostępu do nadzorowanych robót i prowadzonej dokumentacji związanej z zakresem prowadzonej usług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wykonawcą robót budowlanych przy opracowaniu harmonogramów rzeczowo - finansowych związanych z realizacją zadania inwestycyjnego i zapewnieniem jakośc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kontroli przebiegu realizacji przedsięwzięcia - zarówno w aspekcie czasowym jak i finansowym (harmonogram), a w szczególności przeciwdziałanie we właściwym czasie możliwym zagrożeniom dla prawidłowego przebiegu procesu inwestycyjnego w dziedzinach takich jak np.: przestrzeganie określonych limitów kosztów oraz planowanych terminów, prawidłowości realizacji zawartych umów i/lub przestrzeganie prawa oraz zasad bezpieczeństwa i porządku publicznego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awidłowości prowadzenia dziennika budowy i dokonywanie w nim wpisów stwierdzających wszystkie okoliczności mające znaczenie dla właściwego procesu budowlanego oraz wyceny robó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e uczestnictwo w imieniu Zamawiającego w odbiorach i akceptacji dokumentacji technicznej, materiałów, urządzeń oraz wykonywanych elementów robó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w imieniu Zamawiającego w czynnościach umożliwiających uzyskanie wszelkich decyzji (m. in. od Państwowej Inspekcji Pracy, Państwowej Inspekcji Sanitarnej, Państwowej Straży Pożarnej) oraz pozwoleń na użytkowani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e uczestnictwo w procedurach przekazania wykonanej inwestycji Zamawiającemu do użytkowa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nie z Zamawiającym w ewentualnym dochodzeniu i egzekwowaniu od uczestników biorących udział w realizacji przedsięwzięcia, odszkodowań lub kar umownych za nienależyte lub nieterminowe wykonanie zobowiązań umownych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dokonywanie przeglądów sprawdzających dokumentacji przekazanej do realizacji przedsięwzięcia pod kątem: przestrzegania sztuki budowlanej, nowoczesności zastosowanych rozwiązań oraz spełnienia podstawowych wymagań Zamawiającego i przedstawienia Zamawiającemu stosownych wniosków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wanie stanu zaawansowania robót i płatności dla wykonawcy robót budowlanych, opracowywanie oraz przekazywanie inwestorowi przejściowych i ostatecznych świadectw płatności i niezbędnych dokumentów do uruchomienia finansowania inwestycji w granicach wynagrodzenia wykonawcy robó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, organizacja, czynne uczestnictwo i prowadzenie narad koordynacyjnych organizowanych obowiązkowo w odstępach minimum 7 dniowych, lub w innych terminach określonych przez Zamawiającego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e uczestnictwo w rozruchu technologicznym wraz z wyposażeniem bhp i p. poż., po wykonaniu i odbiorze końcowym całego przedmiotu zamówie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e uczestnictw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rzy usuwaniu ewentualnych wad i usterek powstałych w okresie obowiązywania okresu gwarancji i rękojmi wykonawcy zadania objętego nadzorem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nieobecności w czasie urlopów i zwolnień lekarskich wykonawca zapewni wypełnianie swoich obowiązków zastępcy o uprawnieniach nie gorszych od wymaganych wraz z pełnomocnictwe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jest zobowiązany zabezpieczyć Zamawiającego przeciw wszelkim roszczeniom, postępowaniom odszkodowawczym i kosztom, jakie mogą powstać wskutek lub w związku                      z zakłóceniami w zakresie w jakim Wykonawca jest za nie odpowiedzialny, a w razie dopuszczenia do ich powstania - naprawić Zamawiającemu poniesione z tego tytułu szkod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nie jest uprawniony do podejmowania decyzji w imieniu Zamawiającego oraz zaciągania zobowiązań w imieniu lub na rzec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:</w:t>
      </w:r>
    </w:p>
    <w:p>
      <w:pPr>
        <w:pStyle w:val="ListParagraph"/>
        <w:numPr>
          <w:ilvl w:val="0"/>
          <w:numId w:val="3"/>
        </w:numPr>
        <w:spacing w:lineRule="atLeast" w:line="200"/>
        <w:ind w:left="70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, oraz przedstawienia ekspertyz dotyczących prowadzonych robót budowlanych i dowodów dopuszczenia do stosowania w budownictwie wyrobów budowlanych oraz urządzeń technicznych;</w:t>
      </w:r>
    </w:p>
    <w:p>
      <w:pPr>
        <w:pStyle w:val="ListParagraph"/>
        <w:numPr>
          <w:ilvl w:val="0"/>
          <w:numId w:val="3"/>
        </w:numPr>
        <w:spacing w:lineRule="atLeast" w:line="200"/>
        <w:ind w:left="70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od kierownika budowy lub kierownika robót dokonania poprawek bądź ponownego wykonania wadliwie wykonanych robót, a także wstrzymania dalszych robót budowlanych w przypadku, gdyby ich kontynuacja mogła wywołać zagrożenie bądź spowodować niedopuszczalną niezgodność z projektem lub pozwoleniem na budowę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nadzór inwestorski w zakresie wszystkich wymaganych branż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rawujące obowiązki inspektora nadzoru muszą posiadać stosowne uprawnienia budowlane do kierowania robotami budowlanymi bez ograniczeń w odpowiedniej specjalności oraz minimum 3 - letnie doświadczenie zawodowe po uzyskaniu tych uprawnień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inspektorów nadzoru: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ranży budowlanej  …………………………………………. Nr upr. ……………………..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branży sanitarnej  …………………………………………… Nr upr. ……………………..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branży elektrycznej  …………………………………………. Nr upr. ……………………...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branży teletechnicznej  ………………………………………. Nr upr. 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ustalają, że wynagrodzenie za wykonanie przedmiotu umowy wyraża się kwotą:</w:t>
      </w:r>
    </w:p>
    <w:p>
      <w:pPr>
        <w:pStyle w:val="Normal"/>
        <w:tabs>
          <w:tab w:val="clear" w:pos="708"/>
          <w:tab w:val="left" w:pos="284" w:leader="none"/>
        </w:tabs>
        <w:ind w:left="85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85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….%, tj. 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85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..</w:t>
      </w:r>
    </w:p>
    <w:p>
      <w:pPr>
        <w:pStyle w:val="Normal"/>
        <w:tabs>
          <w:tab w:val="clear" w:pos="708"/>
          <w:tab w:val="left" w:pos="284" w:leader="none"/>
        </w:tabs>
        <w:ind w:left="85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  …………………………..)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wota brutto określona w ust. 1 jest kwotą ryczałtową i zawiera wszystkie koszty związane z pełnieniem nadzoru inwestorskiego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Rozliczenie za wykonane usługi będzie się odbywało w okresach dwumiesięcznych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rozliczenie za przedmiot umowy następować będzie</w:t>
      </w:r>
      <w:r>
        <w:rPr>
          <w:rFonts w:cs="Arial" w:ascii="Arial" w:hAnsi="Arial"/>
          <w:color w:val="auto"/>
          <w:sz w:val="22"/>
          <w:szCs w:val="22"/>
        </w:rPr>
        <w:t xml:space="preserve"> w okresach dwumiesięcznych począwszy od dnia 31.12.2014 r.,</w:t>
      </w:r>
      <w:r>
        <w:rPr>
          <w:rFonts w:cs="Arial" w:ascii="Arial" w:hAnsi="Arial"/>
          <w:sz w:val="22"/>
          <w:szCs w:val="22"/>
        </w:rPr>
        <w:t xml:space="preserve"> na podstawie prawidłowo wystawionych faktur częściowych, do których Wykonawca zobowiązany jest dołączyć raport, zawierający informacje na temat zaawansowania nadzorowanych robót. Na podstawie faktur częściowych Zamawiający zapłaci do </w:t>
      </w:r>
      <w:r>
        <w:rPr>
          <w:rFonts w:cs="Arial" w:ascii="Arial" w:hAnsi="Arial"/>
          <w:color w:val="auto"/>
          <w:sz w:val="22"/>
          <w:szCs w:val="22"/>
        </w:rPr>
        <w:t xml:space="preserve">85% </w:t>
      </w:r>
      <w:r>
        <w:rPr>
          <w:rFonts w:cs="Arial" w:ascii="Arial" w:hAnsi="Arial"/>
          <w:sz w:val="22"/>
          <w:szCs w:val="22"/>
        </w:rPr>
        <w:t>należnego Wykonawcy wynagrodzenia. Wysokość wynagrodzenia będzie proporcjonalna do stanu zaawansowania robót wykonanych w ramach zadania, za które następuje rozliczenie. Kwota na fakturze końcowej wynosić będzie pozostałą część wynagrodzenia brutto Wykonawcy za realizację przedmiotu umowy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ony postanawiają, że termin zapłaty faktury Wykonawcy będzie wynosić 30 dni licząc od daty doręczenia do siedziby Zamawiającego prawidłowo wystawionej faktury wraz z rapor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celu sprawnego wykonania robót i zapewnienia dobrej ich jakości Wykonawca może zlecić część robót do wykonania Podwykonawcom. Wykonanie robót przez Podwykonawców nie zwalnia Wykonawcy od odpowiedzialności i zobowiązań wynikających z warunków niniejszej umowy. Wykonawca, zlecając roboty Podwykonawcom, zobowiązany jest bezwzględnie przestrzegać przepisów wynikających z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żądania od Wykonawcy zmiany Podwykonawcy, jeżeli ten realizuje roboty w sposób wadliwy, niezgodny z założeniami niniejszej Umowy i przepisami obowiązującego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koordynacji prac realizowanych przez Podwykonawc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między Wykonawcą a Podwykonawcą musi być zawarta zgodnie z odpowiednimi przepisami kodeks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lecenie wykonania części robót Podwykonawcom nie zmienia zobowiązań Wykonawcy wobec Zamawiającego za wykonanie roboty. 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budowy każdego z pracowników Wykonawcy lub Podwykonawców, którzy przez swoje zachowanie lub jakość wykonanej pracy dali powód do uzasadnionych ska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wentualne zmiany i uzupełnienia treści umowy z zastrzeżeniem art. 144 ustawy z dnia 29 stycznia 2004r. Prawo zamówień publicznych mogą być wprowadzone wyłącznie w formie aneksu podpisanego przez Zamawiającego i Wykonawcę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>2. Zmiany, o których mowa w ust. 1 mogą dotyczyć:</w:t>
      </w:r>
    </w:p>
    <w:p>
      <w:pPr>
        <w:pStyle w:val="Styl4"/>
        <w:widowControl/>
        <w:suppressAutoHyphens w:val="true"/>
        <w:bidi w:val="0"/>
        <w:spacing w:lineRule="atLeast" w:line="100" w:before="0" w:after="0"/>
        <w:ind w:left="286" w:right="0" w:hanging="0"/>
        <w:jc w:val="both"/>
        <w:rPr>
          <w:rFonts w:ascii="Arial" w:hAnsi="Arial" w:cs="Arial"/>
          <w:color w:val="auto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 xml:space="preserve">1) zmiany terminu wykonania usługi, </w:t>
      </w:r>
      <w:r>
        <w:rPr>
          <w:rFonts w:cs="Arial" w:ascii="Arial" w:hAnsi="Arial"/>
          <w:sz w:val="22"/>
          <w:szCs w:val="22"/>
          <w:lang w:val="pl-PL"/>
        </w:rPr>
        <w:t>Zamawiający przewiduje możliwość przedłużenia realizacji przedmiotu umowy z powodu przedłużenia czasu trwania inwestycji pt.</w:t>
      </w:r>
      <w:r>
        <w:rPr>
          <w:rFonts w:cs="Arial" w:ascii="Arial" w:hAnsi="Arial"/>
          <w:b/>
          <w:bCs/>
          <w:sz w:val="22"/>
          <w:szCs w:val="22"/>
          <w:lang w:val="pl-PL"/>
        </w:rPr>
        <w:t>„Przebudowa, rozbudowa i nadbudowa istniejących obiektów Zespołu Opieki Zdrowotnej w Brodnicy”</w:t>
      </w:r>
      <w:r>
        <w:rPr>
          <w:rFonts w:cs="Arial" w:ascii="Arial" w:hAnsi="Arial"/>
          <w:sz w:val="22"/>
          <w:szCs w:val="22"/>
          <w:lang w:val="pl-PL"/>
        </w:rPr>
        <w:t>, niemożliwego do przewidzenia w dniu składania ofert. Termin wykonania usługi zostanie wtedy przedłużony o czas trwania robót budowlanych plus okres 30 dni na jej rozliczenie. Przedłużenie terminu realizacji umowy nie wpłynie na wzrost wartości umowy;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bidi w:val="0"/>
        <w:spacing w:lineRule="atLeast" w:line="100" w:before="0" w:after="0"/>
        <w:ind w:left="247" w:right="0" w:hanging="0"/>
        <w:jc w:val="both"/>
        <w:rPr>
          <w:rFonts w:ascii="Arial" w:hAnsi="Arial" w:cs="Arial"/>
          <w:color w:val="auto"/>
          <w:sz w:val="22"/>
          <w:szCs w:val="22"/>
          <w:lang w:val="pl-PL"/>
        </w:rPr>
      </w:pPr>
      <w:r>
        <w:rPr>
          <w:rFonts w:cs="Arial" w:ascii="Arial" w:hAnsi="Arial"/>
          <w:color w:val="auto"/>
          <w:sz w:val="22"/>
          <w:szCs w:val="22"/>
          <w:lang w:val="pl-PL"/>
        </w:rPr>
        <w:t>2) zmiana stawki podatku VAT określonej w umowie w przypadku zmiany ustawy o podatku VAT – dopuszczalna jest zmiana umowy polegająca na zmianie stawki VAT, wartości brutto wynagrodzenia podanego w umowie, wartość netto pozostaje bez zmian;</w:t>
      </w:r>
    </w:p>
    <w:p>
      <w:pPr>
        <w:pStyle w:val="Styl4"/>
        <w:widowControl/>
        <w:suppressAutoHyphens w:val="true"/>
        <w:bidi w:val="0"/>
        <w:spacing w:lineRule="atLeast" w:line="100" w:before="0" w:after="0"/>
        <w:ind w:left="286" w:righ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auto"/>
          <w:sz w:val="22"/>
          <w:szCs w:val="22"/>
          <w:lang w:val="pl-PL"/>
        </w:rPr>
        <w:t xml:space="preserve">3) Osób oddelegowanych do realizacji umowy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§ 6 ust. 3 umowy w przypadku rozwiązania stosunku pracy lub umowy z osobą upoważnioną do współpracy. Zmiana osoby jest możliw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na inną legitymującą się co najmniej równoważnymi uprawnieniami i doświadczeniem w stosunku do wymagań określonych w warunkach SIWZ.</w:t>
      </w:r>
    </w:p>
    <w:p>
      <w:pPr>
        <w:pStyle w:val="Styl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/>
        </w:rPr>
        <w:t xml:space="preserve">3. Wszystkie powyższe postanowienia, stanowią katalog zmian w umowie, które mogą być wykonane za zgodą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może ulec rozwiązaniu:</w:t>
      </w:r>
    </w:p>
    <w:p>
      <w:pPr>
        <w:pStyle w:val="ListParagraph"/>
        <w:numPr>
          <w:ilvl w:val="0"/>
          <w:numId w:val="4"/>
        </w:numPr>
        <w:spacing w:lineRule="atLeast" w:line="24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ybie natychmiastowym - w przypadku gdy Wykonawca nie wywiązuje się z umowy – wówczas wynagrodzenie Wykonawcy przysługuje jedynie za należycie wykonaną część prac.</w:t>
      </w:r>
    </w:p>
    <w:p>
      <w:pPr>
        <w:pStyle w:val="ListParagraph"/>
        <w:numPr>
          <w:ilvl w:val="0"/>
          <w:numId w:val="4"/>
        </w:numPr>
        <w:spacing w:lineRule="atLeast" w:line="24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przez Zamawiającego z wykonawcą robót budowlanych przed zakończeniem inwestycji – w takim przypadku rozliczenie za wykonane przez Wykonawcę pracę zostanie uzgodnione protokolarnie, proporcjonalnie do wartości wykonanych robót budowlanych i robót, objętych niniejszą umową.</w:t>
      </w:r>
    </w:p>
    <w:p>
      <w:pPr>
        <w:pStyle w:val="ListParagraph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odstąpienie od umowy z przyczyn obciążających Wykonawcę, 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żądać zapłaty od Wykonawcy kary umownej w wysokości 10 % wynagrodzenia ryczałtowego.</w:t>
      </w:r>
    </w:p>
    <w:p>
      <w:pPr>
        <w:pStyle w:val="ListParagraph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odstąpienie od umowy z przyczyn obciążających Zamawiającego, Wykonawca może żądać zapłaty od Zamawiającego kary umownej w wysokości 10 % wynagrodzenia ryczał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 uregulowanych niniejszą umową mają zastosowanie odpowiednie przepisy prawa pol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 – jeden dla Wykonawcy i dwa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Wykonawca:                                                                   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850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585"/>
      </w:pPr>
      <w:rPr>
        <w:sz w:val="22"/>
        <w:szCs w:val="22"/>
        <w:rFonts w:ascii="Arial" w:hAnsi="Arial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sz w:val="22"/>
        <w:szCs w:val="22"/>
        <w:rFonts w:ascii="Arial" w:hAnsi="Arial" w:cs="Times New Roman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1920"/>
        </w:tabs>
        <w:ind w:left="1920" w:hanging="180"/>
      </w:pPr>
      <w:rPr>
        <w:sz w:val="22"/>
        <w:szCs w:val="22"/>
        <w:rFonts w:ascii="Arial" w:hAnsi="Arial" w:cs="Times New Roman"/>
        <w:lang w:val="pl-PL"/>
      </w:rPr>
    </w:lvl>
    <w:lvl w:ilvl="3">
      <w:start w:val="1"/>
      <w:numFmt w:val="decimal"/>
      <w:lvlText w:val="%2.%3.%4."/>
      <w:lvlJc w:val="left"/>
      <w:pPr>
        <w:tabs>
          <w:tab w:val="num" w:pos="2640"/>
        </w:tabs>
        <w:ind w:left="2640" w:hanging="360"/>
      </w:pPr>
      <w:rPr>
        <w:sz w:val="22"/>
        <w:szCs w:val="22"/>
        <w:rFonts w:ascii="Arial" w:hAnsi="Arial" w:cs="Times New Roman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3360"/>
        </w:tabs>
        <w:ind w:left="3360" w:hanging="360"/>
      </w:pPr>
      <w:rPr>
        <w:sz w:val="22"/>
        <w:szCs w:val="22"/>
        <w:rFonts w:ascii="Arial" w:hAnsi="Arial" w:cs="Times New Roman"/>
        <w:lang w:val="pl-PL"/>
      </w:rPr>
    </w:lvl>
    <w:lvl w:ilvl="5">
      <w:start w:val="1"/>
      <w:numFmt w:val="lowerRoman"/>
      <w:lvlText w:val="%2.%3.%4.%5.%6."/>
      <w:lvlJc w:val="right"/>
      <w:pPr>
        <w:tabs>
          <w:tab w:val="num" w:pos="4080"/>
        </w:tabs>
        <w:ind w:left="4080" w:hanging="180"/>
      </w:pPr>
      <w:rPr>
        <w:sz w:val="22"/>
        <w:szCs w:val="22"/>
        <w:rFonts w:ascii="Arial" w:hAnsi="Arial" w:cs="Times New Roman"/>
        <w:lang w:val="pl-PL"/>
      </w:rPr>
    </w:lvl>
    <w:lvl w:ilvl="6">
      <w:start w:val="1"/>
      <w:numFmt w:val="decimal"/>
      <w:lvlText w:val="%2.%3.%4.%5.%6.%7."/>
      <w:lvlJc w:val="left"/>
      <w:pPr>
        <w:tabs>
          <w:tab w:val="num" w:pos="4800"/>
        </w:tabs>
        <w:ind w:left="4800" w:hanging="360"/>
      </w:pPr>
      <w:rPr>
        <w:sz w:val="22"/>
        <w:szCs w:val="22"/>
        <w:rFonts w:ascii="Arial" w:hAnsi="Arial" w:cs="Times New Roman"/>
        <w:lang w:val="pl-PL"/>
      </w:rPr>
    </w:lvl>
    <w:lvl w:ilvl="7">
      <w:start w:val="1"/>
      <w:numFmt w:val="lowerLetter"/>
      <w:lvlText w:val="%2.%3.%4.%5.%6.%7.%8."/>
      <w:lvlJc w:val="left"/>
      <w:pPr>
        <w:tabs>
          <w:tab w:val="num" w:pos="5520"/>
        </w:tabs>
        <w:ind w:left="5520" w:hanging="360"/>
      </w:pPr>
      <w:rPr>
        <w:sz w:val="22"/>
        <w:szCs w:val="22"/>
        <w:rFonts w:ascii="Arial" w:hAnsi="Arial" w:cs="Times New Roman"/>
        <w:lang w:val="pl-PL"/>
      </w:rPr>
    </w:lvl>
    <w:lvl w:ilvl="8">
      <w:start w:val="1"/>
      <w:numFmt w:val="lowerRoman"/>
      <w:lvlText w:val="%2.%3.%4.%5.%6.%7.%8.%9."/>
      <w:lvlJc w:val="right"/>
      <w:pPr>
        <w:tabs>
          <w:tab w:val="num" w:pos="6240"/>
        </w:tabs>
        <w:ind w:left="6240" w:hanging="180"/>
      </w:pPr>
      <w:rPr>
        <w:sz w:val="22"/>
        <w:szCs w:val="22"/>
        <w:rFonts w:ascii="Arial" w:hAnsi="Arial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Arial" w:hAnsi="Arial" w:cs="Times New Roman"/>
      <w:sz w:val="22"/>
      <w:szCs w:val="22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pl-PL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eastAsia="pl-PL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0"/>
      <w:szCs w:val="20"/>
      <w:lang w:eastAsia="pl-PL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BodyTextChar1">
    <w:name w:val="Body Text Char1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pl-P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b/>
      <w:bCs/>
      <w:caps/>
      <w:sz w:val="22"/>
      <w:szCs w:val="22"/>
      <w:lang w:val="en-US"/>
    </w:rPr>
  </w:style>
  <w:style w:type="paragraph" w:styleId="Styl2">
    <w:name w:val="Styl 2"/>
    <w:basedOn w:val="Normal"/>
    <w:qFormat/>
    <w:pPr>
      <w:tabs>
        <w:tab w:val="clear" w:pos="708"/>
        <w:tab w:val="center" w:pos="851" w:leader="none"/>
      </w:tabs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Styl3">
    <w:name w:val="Styl3"/>
    <w:basedOn w:val="Styl1"/>
    <w:qFormat/>
    <w:pPr>
      <w:spacing w:lineRule="auto" w:line="360" w:before="0" w:after="0"/>
    </w:pPr>
    <w:rPr>
      <w:b w:val="false"/>
      <w:bCs w:val="false"/>
      <w:caps w:val="false"/>
      <w:smallCaps w:val="false"/>
    </w:rPr>
  </w:style>
  <w:style w:type="paragraph" w:styleId="Styl4">
    <w:name w:val="Styl4"/>
    <w:basedOn w:val="Styl3"/>
    <w:qFormat/>
    <w:pPr>
      <w:tabs>
        <w:tab w:val="clear" w:pos="708"/>
        <w:tab w:val="left" w:pos="851" w:leader="none"/>
      </w:tabs>
    </w:pPr>
    <w:rPr/>
  </w:style>
  <w:style w:type="paragraph" w:styleId="Styl5">
    <w:name w:val="Styl5"/>
    <w:basedOn w:val="Styl4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0:00Z</dcterms:created>
  <dc:creator>m.struzinski</dc:creator>
  <dc:description/>
  <dc:language>en-US</dc:language>
  <cp:lastModifiedBy>jedrzejt</cp:lastModifiedBy>
  <cp:lastPrinted>2014-04-18T07:37:00Z</cp:lastPrinted>
  <dcterms:modified xsi:type="dcterms:W3CDTF">2014-07-03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